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05 марта 2019 года                                                                       № 25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ind w:left="284" w:right="36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 антинаркотических мероприятий и профилактики преступлений и иных правонарушений  на территории сельского поселения Ведное Рамешковского района Тверской области на 2019-2021 г.г.</w:t>
      </w:r>
    </w:p>
    <w:p>
      <w:pPr>
        <w:pStyle w:val="Normal"/>
        <w:spacing w:before="240" w:after="120"/>
        <w:ind w:left="284"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 № 690 от 09.06.2010г. «Об утверждении Стратегии государственной антинаркотической политики Российской Федерации до 2020года»,  Федеральным законом № 131-ФЗ «Об общих принципах организации местного самоуправления в Российской Федерации»,   Уставом сельского поселения Ведное, </w:t>
      </w:r>
    </w:p>
    <w:p>
      <w:pPr>
        <w:pStyle w:val="Normal"/>
        <w:ind w:left="284"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284"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 План  антинаркотических мероприятий и профилактики преступлений и иных правонарушений  на территории сельского поселения Ведное Рамешковского района Тверской области на 2019-2021 г.г. (приложение 1)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 главного специалиста администрации сельского поселения Ведное   О.А.Фокину. 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</w:t>
        <w:tab/>
        <w:tab/>
        <w:t xml:space="preserve">                 Садикова А.В.</w:t>
        <w:tab/>
        <w:t xml:space="preserve">                                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left="623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                                                                                       к постановлению администрации сельского  поселения Ведное </w:t>
      </w:r>
    </w:p>
    <w:p>
      <w:pPr>
        <w:pStyle w:val="Normal"/>
        <w:ind w:left="6237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03.2019 года № 25-па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ind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 антинаркотических мероприятий и профилактики преступлений и иных правонарушений  на территории сельского поселения Ведное Рамешковского района Тверской области на 2019-2021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зидента Российской Федерации и указание МВ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от 29.09.2005 № 868 «О создании еди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рофилактики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О мерах по противодействию терроризму»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8.10.2007 № 1374 «О дополнительных мерах по противодействию незако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ту наркотических средств, психотропных веществ и 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урсоров»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едеральный закон от 06.10.2003 № 131-ФЗ «Об общих принципах организации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экстремист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едеральный закон от 06.03.2006 № 35-Ф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 терроризму»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едеральный закон от 26.12.2008 № 294-Ф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 при осуществлении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я (надзора) и муниципального контроля»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Закон Тверской области от 29.12.1999 года № 84-ОЗ-2 « О профилактике наркомании и токсикомании в Тверской области»</w:t>
            </w:r>
            <w:r>
              <w:rPr>
                <w:rFonts w:cs="Times New Roman" w:ascii="Times New Roman" w:hAnsi="Times New Roman"/>
                <w:lang w:val="en-US"/>
              </w:rPr>
              <w:t>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щиты жизни, здоровья, прав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 граждан, собственности, интересов обществ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упных и иных противоправных посягательст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здание условий для снижения уровня преступности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сельского поселения Ве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едотвращение незаконного распространения наркотических средств, психотропных вещест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ние позитивного общественного мнения о деятельности полиции, восстановление доверия общества к правоохранительным органам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-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дное Рамешк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-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сельского поселения Ве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2019 год  – 3 тыс. руб.                                                                                                                   2020 год – 3 тыс. руб.                                                                                                   2021 год – 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е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криминогенной обстановки, недопу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ельного роста общего числа совершаемых преступлений;</w:t>
              <w:br/>
              <w:t>- оздоровление обстановки на улицах и в 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х местах;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рецидивной и "бытовой" преступ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лучшение профилактики правонарушений в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ершеннолетних и молодеж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существление контроля за миграционными потокам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пущение роста числа незаконных мигранто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едопущение роста правонарушений и преступл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 незаконным оборотом наркотически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    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настоящего Плана осуществляе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 в пределах ее полномоч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их мероприятий на территории  сельского поселения Ведное Рамешковского района Тверской области  на 2019-2021 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70"/>
        <w:gridCol w:w="2008"/>
        <w:gridCol w:w="1701"/>
        <w:gridCol w:w="1560"/>
      </w:tblGrid>
      <w:tr>
        <w:trPr>
          <w:trHeight w:val="144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83"/>
              <w:ind w:left="-31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 исполнения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й   против наркотиков и «телефонов доверия» в общественных местах, организациях и на информационных стендах сельского поселения. Информирование населения на сходах граждан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нформированности подростков о пагубном влиянии на здоровье человека табакокурения, алкоголя, наркомании, ВИЧ.                                          Анкетирование, тестирование подростков.                                                  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библиотека       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ельских библиотеках по профилактике наркомании (информационные стенды, беседы). Комплектование библиотек литературой по профилактике наркомании и токсикомани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дека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1 тыс.  руб.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 тыс. руб. 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 тыс. руб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, спортивно-оздоровительные и досуговые мероприят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1500 руб. 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500 руб.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500 руб.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  на территории сельского поселения Ведно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, библиотека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500 руб. 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0 руб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00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КДН по семьям социального риск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тикосодержащих растений на территории сельского поселения Ведно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-летне-осенни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аброшенных зданий и помещений, расположенных на территории сельского поселения Ведное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селения  сельского поселения Ведное. Выявление лиц, проживающих на территории поселения без регистрации по месту пребывания и по месту жительств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9:00Z</dcterms:created>
  <dc:creator>Пользователь</dc:creator>
  <dc:description/>
  <dc:language>en-US</dc:language>
  <cp:lastModifiedBy>Приемная</cp:lastModifiedBy>
  <cp:lastPrinted>2017-11-10T14:34:00Z</cp:lastPrinted>
  <dcterms:modified xsi:type="dcterms:W3CDTF">2019-04-12T09:19:00Z</dcterms:modified>
  <cp:revision>2</cp:revision>
  <dc:subject/>
  <dc:title/>
</cp:coreProperties>
</file>